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ESOLUCION  R- 080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(20  de febrero de 2006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El RECTOR DE LA UNIVERSIDAD DEL CAUCA</w:t>
      </w:r>
      <w:r>
        <w:rPr>
          <w:rFonts w:cs="Arial" w:ascii="Verdana" w:hAnsi="Verdana"/>
          <w:sz w:val="22"/>
          <w:szCs w:val="22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SIDERANDO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a Universidad del Cauca con el fin de garantizar  el acceso a Internet a  los usuarios que no se encuentran dentro de las instalaciones de la Universidad, ordenó mediante Resolución No. 053 del 3 de febrero de 2006, la apertura de un procedimiento administrativo contractual para recibir propuestas y adjudicar el contrato de compraventa de un equipo de acceso remoto RAS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ublicación de los términos definitivos de la invitación a cotizar, se realizó el día 3 de febrero de 2006 en la página Web de la Universidad, con fecha límite para recibir observaciones a los términos, hasta el día siete (7 ) de febrero de 2006 a las 12.M.,</w:t>
      </w:r>
      <w:r>
        <w:rPr>
          <w:rFonts w:eastAsia="MS Mincho;Arial Unicode MS" w:cs="Verdana" w:ascii="Verdana" w:hAnsi="Verdana"/>
          <w:sz w:val="22"/>
          <w:szCs w:val="22"/>
        </w:rPr>
        <w:t xml:space="preserve"> al correo electrónico  contratación@unicauca.edu.co  y por escrito, a la Calle 5 4-70 Vicerrectoría Administrativa de la Ciudad de Popayán; no presentándose observaciones dentro del término legal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proceso de invitación a cotizar concurrieron y presentaron propuestas los siguientes oferentes: E. Business Distribution Colombia S.A e Infomedia Ltd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Revisadas las propuestas por la Junta de Licitaciones y Contratos, se establece que las mismas cumplen los requisitos financieros y jurídicos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diante comunicación DS-del 17 de febrero de 2006, los Ingenieros Danny Fernado Bravo, Miguel Latorre y Jaime Martínez, presentan el informe calificación técnica del cual concluyen que las dos propuestas cumplen las especificaciones técnicas de la invitación a cotizar No. 005 de 2006 y que realizada la calificación de las mimas, se establece que la propuesta de la firma Infomedia Ltda, ocupa el primer lugar en orden de elegibilidad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</w:rPr>
        <w:t>La Junta de Licitaciones, por razón del dictamen de verificación y evaluación jurídico, financiero y técnico, recomendó al Rector la adjudicación del contrato de compraventa de un equipo de acceso remoto RAS, según las especificaciones técnicas de la invitación a cotizar No. 005 de 2006, a la SOCIEDAD INFOMEDIA LTDA, en atención a que la propuesta es hábil y ocupa el primer orden de elegibilidad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Por lo anterior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ICULO PRIMERO</w:t>
      </w:r>
      <w:r>
        <w:rPr>
          <w:rFonts w:cs="Verdana" w:ascii="Verdana" w:hAnsi="Verdana"/>
          <w:sz w:val="22"/>
          <w:szCs w:val="22"/>
        </w:rPr>
        <w:t xml:space="preserve">: Adjudicar el proceso contractual aperturado por medio de la Resolución Rectoral N° </w:t>
      </w:r>
      <w:r>
        <w:rPr>
          <w:rFonts w:cs="Arial" w:ascii="Verdana" w:hAnsi="Verdana"/>
          <w:sz w:val="22"/>
          <w:szCs w:val="22"/>
        </w:rPr>
        <w:t>.053 del 3 de febrero de 2006, a la sociedad INFOMEDIA LTDA cuyo objeto es LA COMPRA VENTA DE UN EQUIPO DE ACCESO REMOTO RA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ICULO SEGUNDO: </w:t>
      </w:r>
      <w:r>
        <w:rPr>
          <w:rFonts w:cs="Arial" w:ascii="Verdana" w:hAnsi="Verdana"/>
          <w:sz w:val="22"/>
          <w:szCs w:val="22"/>
        </w:rPr>
        <w:t>N</w:t>
      </w:r>
      <w:r>
        <w:rPr>
          <w:rFonts w:cs="Arial" w:ascii="Verdana" w:hAnsi="Verdana"/>
          <w:bCs/>
          <w:sz w:val="22"/>
          <w:szCs w:val="22"/>
        </w:rPr>
        <w:t xml:space="preserve">otificar al señor JOSE GERARDO ACUÑA ROJAS  identificado con la cédula N° 12.234.629., en su condición de Gerente de la sociedad </w:t>
      </w:r>
      <w:r>
        <w:rPr>
          <w:rFonts w:cs="Verdana" w:ascii="Verdana" w:hAnsi="Verdana"/>
          <w:sz w:val="22"/>
          <w:szCs w:val="22"/>
        </w:rPr>
        <w:t xml:space="preserve"> INFOMEDIA LTDA</w:t>
      </w:r>
      <w:r>
        <w:rPr>
          <w:rFonts w:cs="Arial" w:ascii="Verdana" w:hAnsi="Verdana"/>
          <w:sz w:val="22"/>
          <w:szCs w:val="22"/>
        </w:rPr>
        <w:t>, con domicilio en la Avenida el Dorado  No. 084 A-55 Local A 231 de Bogotá, haciéndole saber que contra el presente acto administrativo no procede recurso ningún recurs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ICULO </w:t>
      </w:r>
      <w:r>
        <w:rPr>
          <w:rFonts w:cs="Arial" w:ascii="Verdana" w:hAnsi="Verdana"/>
          <w:b/>
          <w:bCs/>
          <w:sz w:val="22"/>
          <w:szCs w:val="22"/>
        </w:rPr>
        <w:t>TERCERO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Comunicar la presente Resolución a la señora MARTHA CRISTINA MENDOZA BOCANEGRA,  identificada con cédula de ciudadanía No. 51.772.884, en su condición de gerente de la sociedad E Business Distribution Colombia S.A, con domicilio en la Transversal 17 # 100-20 de la Ciudad de Bogotá,  haciéndole saber que contra la presente resolución no procede ningún recurs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RTICULO CUARTO:</w:t>
      </w:r>
      <w:r>
        <w:rPr>
          <w:rFonts w:cs="Arial" w:ascii="Verdana" w:hAnsi="Verdana"/>
          <w:sz w:val="22"/>
          <w:szCs w:val="22"/>
        </w:rPr>
        <w:t xml:space="preserve"> Comunicar la presente Resolución a la División de Sistemas  de la Universidad del Cau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NOTIFIQUESE, PUBLIQUESE, COMUNÍQUESE Y CUMPLASE,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Rector</w:t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19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No. 080 del 20 de enero de 2006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  <w:b w:val="false"/>
      <w:sz w:val="2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37:00Z</dcterms:created>
  <dc:creator>unicauca</dc:creator>
  <dc:description/>
  <cp:keywords/>
  <dc:language>en-US</dc:language>
  <cp:lastModifiedBy>unicauca</cp:lastModifiedBy>
  <cp:lastPrinted>2006-02-21T20:39:00Z</cp:lastPrinted>
  <dcterms:modified xsi:type="dcterms:W3CDTF">2006-02-22T03:16:00Z</dcterms:modified>
  <cp:revision>7</cp:revision>
  <dc:subject/>
  <dc:title>Resolución adjudicación </dc:title>
</cp:coreProperties>
</file>